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CANTACHIARO</w:t>
      </w:r>
    </w:p>
    <w:p>
      <w:pPr>
        <w:pStyle w:val="Normal"/>
        <w:jc w:val="both"/>
        <w:rPr>
          <w:rFonts w:ascii="Times New Roman" w:hAnsi="Times New Roman" w:cs="Times New Roman"/>
        </w:rPr>
      </w:pPr>
      <w:r>
        <w:rPr>
          <w:rFonts w:cs="Times New Roman" w:ascii="Times New Roman" w:hAnsi="Times New Roman"/>
        </w:rPr>
      </w:r>
    </w:p>
    <w:p>
      <w:pPr>
        <w:pStyle w:val="TextBody"/>
        <w:rPr/>
      </w:pPr>
      <w:r>
        <w:rPr/>
        <w:t>Il Grande Sogno si realizza: finalmente anche l’Ausiliario del Traffico entra a bandiere spiegate nel Codice della Strada!</w:t>
      </w:r>
    </w:p>
    <w:p>
      <w:pPr>
        <w:pStyle w:val="TextBody"/>
        <w:rPr/>
      </w:pPr>
      <w:r>
        <w:rPr/>
      </w:r>
    </w:p>
    <w:p>
      <w:pPr>
        <w:pStyle w:val="TextBody"/>
        <w:rPr>
          <w:u w:val="none"/>
        </w:rPr>
      </w:pPr>
      <w:r>
        <w:rPr>
          <w:u w:val="none"/>
        </w:rPr>
        <w:t>Si è sempre detto che gli ausiliari del traffico erano umiliati dalla loro mancata menzione nelle leggi dello Stato e dal fatto che esistessero ed operassero (e come!) quasi clandestinamente, ovvero sotto le mentite spoglie dei “dipendenti di imprese private” o dei dipendenti comunali, ecc., senza che il loro, pur tanto popolare (!) nome non si potesse persino pronunciare.E, in effetti, dopo le solenni – e forse non incruente – bocciature che il Parlamento italiano (si badi: a maggioranza di Centrosinistra) aveva ripetutamente inflitto ai vari progetti di legge che, fin dai primi Anni ’90, miravano ad istituire questa categoria con la loro denominazione esplicita, autentica e “doc”, erano rimasti in pochi a credere ancora ad un riconoscimento formale ambìto al punto da assumere i contorni della giubilazione.</w:t>
      </w:r>
    </w:p>
    <w:p>
      <w:pPr>
        <w:pStyle w:val="TextBody"/>
        <w:rPr>
          <w:u w:val="none"/>
        </w:rPr>
      </w:pPr>
      <w:r>
        <w:rPr>
          <w:u w:val="none"/>
        </w:rPr>
        <w:t>L’onore dell’ardue impresa è spettato, così, all’attuale Ministro dei Trasporti Bianchi il quale, oltrepassando tutti i problemi sul tavolo del suo dicastero, ha deciso a tambur battente che era suonata l’ora di violare il Tabù e di elevare agli altari del Codice della Strada gli Ausiliari con tanto di titolo autentico e, magari, l’iniziale maiuscola.</w:t>
      </w:r>
    </w:p>
    <w:p>
      <w:pPr>
        <w:pStyle w:val="TextBody"/>
        <w:rPr>
          <w:u w:val="none"/>
        </w:rPr>
      </w:pPr>
      <w:r>
        <w:rPr>
          <w:u w:val="none"/>
        </w:rPr>
        <w:t>Ma quali sono i motivi di un così repentino taglio del nodo di Gordio? Innanzi tutto, è doveroso richiamare alla memoria la coincidenza di questo evento con l’anniversario del noto “Decreto d’Alema” (novembre ’99) che, per proteggere gli ausiliari da arresti, sequestri e accuse di usurpazione di poteri e pubbliche funzioni, si premunì di varare, in tutta fretta, una norma interpretativa che conferiva ai loro atti il valore di atti pubblici. Il Decreto confluì, poi, nelle maglie della Finanziaria 2000 ponendosi, altresì, al riparo dalle incognite del dibattito in aula e di una ratifica che avrebbe potuto anche mancare e, probabilmente, non è casuale che il Ministro Bianchi abbia assunto la sua iniziativa in questo periodo, ossia, in coincidenza con l’approvazione della nuova Finanziaria per usufruire delle medesime agevolazioni procedurali.</w:t>
      </w:r>
    </w:p>
    <w:p>
      <w:pPr>
        <w:pStyle w:val="TextBody"/>
        <w:rPr>
          <w:u w:val="none"/>
        </w:rPr>
      </w:pPr>
      <w:r>
        <w:rPr>
          <w:u w:val="none"/>
        </w:rPr>
        <w:t>Naturalmente, la “cornice” in cui si muove siffatta proposta è quella (e non potrebbe essere altrimenti!) “emergenziale”: innalzamento della rischiosità, aumento della sinistrosità, scarsità di personale e così via.</w:t>
      </w:r>
    </w:p>
    <w:p>
      <w:pPr>
        <w:pStyle w:val="TextBody"/>
        <w:rPr>
          <w:u w:val="none"/>
        </w:rPr>
      </w:pPr>
      <w:r>
        <w:rPr>
          <w:u w:val="none"/>
        </w:rPr>
        <w:t>D’altronde, quando la posta in gioco è grossa (v. la disseminazione di videocamere a migliaia, il conferimento dei Poteri Speciali a Veltroni, ecc.) perché implica la violazione “autorizzata” di leggi esistenti e la compressione di diritti e libertà, Santa Madre Emergenza – che, poi, esista o meno è altra cosa – rappresenta l’unico chiavistello per forzare serrature giuridiche non troppo compiacenti.</w:t>
      </w:r>
    </w:p>
    <w:p>
      <w:pPr>
        <w:pStyle w:val="TextBody"/>
        <w:rPr/>
      </w:pPr>
      <w:r>
        <w:rPr>
          <w:u w:val="none"/>
        </w:rPr>
        <w:t xml:space="preserve">E, in questo specifico caso, la posta è grossissima: si tratta, infatti, di istituire, da parte dello Stato, questa volta, e non del semplice Comune, un </w:t>
      </w:r>
      <w:r>
        <w:rPr/>
        <w:t>Nuovo Corpo di Polizia</w:t>
      </w:r>
      <w:r>
        <w:rPr>
          <w:u w:val="none"/>
        </w:rPr>
        <w:t xml:space="preserve"> formato interamente da avventizi, e, più in particolare, da esuberi del pubblico impiego o, meglio, dell’ANAS rimasti disoccupati, da adibire a servizi esterni ai centri abitati (almeno per ora), cioè sulle strade provinciali (sempre per ora). E’ chiaro, dunque, l’elevato allargamento delle competenze di questi Ausiliari a livello territoriale tenendosi conto, soprattutto, della gigantesca percentuale di superficie  stradale attualmente rientrante nell’orbita delle Province, grazie (guarda caso!) alle disposizioni della “legge Bassanini” n. 127/97 …! In pratica, della intera rete nazionale (</w:t>
      </w:r>
      <w:r>
        <w:rPr/>
        <w:t>173.000 km</w:t>
      </w:r>
      <w:r>
        <w:rPr>
          <w:u w:val="none"/>
        </w:rPr>
        <w:t xml:space="preserve">, comprensivi di strade nazionali, provinciali e … </w:t>
      </w:r>
      <w:r>
        <w:rPr/>
        <w:t>autostrade</w:t>
      </w:r>
      <w:r>
        <w:rPr>
          <w:u w:val="none"/>
        </w:rPr>
        <w:t xml:space="preserve">), le Province oggi ne controllano ben </w:t>
      </w:r>
      <w:r>
        <w:rPr/>
        <w:t>145.000 km</w:t>
      </w:r>
      <w:r>
        <w:rPr>
          <w:u w:val="none"/>
        </w:rPr>
        <w:t>, corrispondenti all’</w:t>
      </w:r>
      <w:r>
        <w:rPr/>
        <w:t>84% del totale</w:t>
      </w:r>
      <w:r>
        <w:rPr>
          <w:u w:val="none"/>
        </w:rPr>
        <w:t>! Un affare ciclopico e, ovviamente, miliardario (in Euro!) se solo si pensi al volume degli introiti derivante dal potere sanzionatorio conferito ad Ausiliari che porteranno le loro prerogative di “sparamulte” ben fuori dai parcometri cittadini e dalle corsie riservate ad un po’ di mezzi pubblici!</w:t>
      </w:r>
    </w:p>
    <w:p>
      <w:pPr>
        <w:pStyle w:val="TextBody"/>
        <w:rPr/>
      </w:pPr>
      <w:r>
        <w:rPr>
          <w:u w:val="none"/>
        </w:rPr>
        <w:t xml:space="preserve">Per “indorare la pillola” della Nuova Polizia (ausiliaria), il Ministro ha assicurato che codesti personaggi “affiancheranno” i Corpi di polizia provinciale già esistenti. Ma, a parte l’ennesimo remake del sistema già sperimentato per i centri abitati, cioè una subordinazione ed un affiancamento degli ausiliari alla Polizia Municipale </w:t>
      </w:r>
      <w:r>
        <w:rPr/>
        <w:t>puramente fittizi</w:t>
      </w:r>
      <w:r>
        <w:rPr>
          <w:u w:val="none"/>
        </w:rPr>
        <w:t xml:space="preserve">, nel caso della Polizia Provinciale il pretesto è ancor più (smaccatamente) evidente, data la </w:t>
      </w:r>
      <w:r>
        <w:rPr/>
        <w:t>notoria esiguità numerica</w:t>
      </w:r>
      <w:r>
        <w:rPr>
          <w:u w:val="none"/>
        </w:rPr>
        <w:t xml:space="preserve"> dei suoi organici (quella di Roma annovera solo qualche decina di operatori) per cui è facilmente da ritenere che questi Ausiliari sostituiranno, in tutto e per tutto, i “provinciali” titolati.</w:t>
      </w:r>
    </w:p>
    <w:p>
      <w:pPr>
        <w:pStyle w:val="TextBody"/>
        <w:rPr>
          <w:u w:val="none"/>
        </w:rPr>
      </w:pPr>
      <w:r>
        <w:rPr>
          <w:u w:val="none"/>
        </w:rPr>
        <w:t>Ma, in definitiva, questa “emergenza” è reale? Stando a tutte le statistiche dell’ACI, del CENSIS e dello stesso Ministero dell’Interno che è il partner dei Trasporti anche in questa occasione, sembrerebbe proprio di no.</w:t>
      </w:r>
    </w:p>
    <w:p>
      <w:pPr>
        <w:pStyle w:val="TextBody"/>
        <w:rPr/>
      </w:pPr>
      <w:r>
        <w:rPr>
          <w:u w:val="none"/>
        </w:rPr>
        <w:t xml:space="preserve">E’ sufficiente, in proposito, riesaminare le cifre – fin troppo sbandierate dai vari Governi succedutisi negli ultimi anni – della sinistrosità stradale (anche e soprattutto in ordine al numero dei decessi), per ricavare un generalizzato </w:t>
      </w:r>
      <w:r>
        <w:rPr/>
        <w:t>calo</w:t>
      </w:r>
      <w:r>
        <w:rPr>
          <w:u w:val="none"/>
        </w:rPr>
        <w:t xml:space="preserve"> degli incidenti e dei morti che, in alcuni periodi, si è attestato sul </w:t>
      </w:r>
      <w:r>
        <w:rPr/>
        <w:t>dimezzamento</w:t>
      </w:r>
      <w:r>
        <w:rPr>
          <w:u w:val="none"/>
        </w:rPr>
        <w:t xml:space="preserve"> delle medie delle corrispondenti annualità pregresse. Ciò, naturalmente, è stato enfatizzato per dimostrare la bontà della “cura-Lunardi”, della patente a punti, dell’inasprimento delle sanzioni, dell’obbligo del casco e delle cinture di sicurezza, ecc., ma, salvo  ipotizzare che i competenti Ministeri ed Enti abbiano fornito dati falsi o manipolati (cosa, peraltro, non infrequente!) resta lampante la notevole inversione di tendenza rispetto ai “picchi” statistici registrati in passato. La qualcosa, fra l’altro, è indirettamente confermata dallo stesso Bianchi, il quale, per tentare una giustificazione della sua “proposta”, è riuscito solo ad utilizzare un aumento (più presunto che reale, giacché manca di riscontri oggettivi) delle infrazioni ai limiti di velocità (senza indicazione di ulteriori effetti), per giunta, del (solo) 7% ovvero, non propriamente catastrofico ed ancor meno emergenziale.</w:t>
      </w:r>
    </w:p>
    <w:p>
      <w:pPr>
        <w:pStyle w:val="TextBody"/>
        <w:rPr>
          <w:u w:val="none"/>
        </w:rPr>
      </w:pPr>
      <w:r>
        <w:rPr>
          <w:u w:val="none"/>
        </w:rPr>
        <w:t>Il tutto, poi, senza tener conto del basilare dato, costantemente segnalato dall’ACI e istituti omologhi, secondo il quale i tassi più elevati di sinistrosità stradale (feriti e morti compresi) si verificano nei centri abitati e, sovente, nelle ore centrali della giornata (primo fra tanti, l’investimento di pedoni, anziani e bambini in specifico).</w:t>
      </w:r>
    </w:p>
    <w:p>
      <w:pPr>
        <w:pStyle w:val="TextBody"/>
        <w:rPr>
          <w:u w:val="none"/>
        </w:rPr>
      </w:pPr>
      <w:r>
        <w:rPr>
          <w:u w:val="none"/>
        </w:rPr>
        <w:t>Non solo: specialmente dopo che la Cassazione, tra un’oscillazione giurisprudenziale e l’altra, ha ammesso la legittimità dell’autovelox (senza la presenza fisica dell’operatore) e dopo che le autostrade, le provinciali, le comunali, i viottoli ed i tratturi sono stati invasi da videocamere funzionanti e “redditizie” (oltreché costosissime!).</w:t>
      </w:r>
    </w:p>
    <w:p>
      <w:pPr>
        <w:pStyle w:val="TextBody"/>
        <w:rPr>
          <w:u w:val="none"/>
        </w:rPr>
      </w:pPr>
      <w:r>
        <w:rPr>
          <w:u w:val="none"/>
        </w:rPr>
        <w:t>In finale: dov’è l’urgenza e, persino, l’utilità del provvedimento di Bianchi con annessa modifica del Codice della Strada? Evidentemente, ALTROVE.</w:t>
      </w:r>
    </w:p>
    <w:p>
      <w:pPr>
        <w:pStyle w:val="TextBody"/>
        <w:rPr>
          <w:u w:val="none"/>
        </w:rPr>
      </w:pPr>
      <w:r>
        <w:rPr>
          <w:u w:val="none"/>
        </w:rPr>
        <w:t>Al riguardo, possono formularsi alcune ipotesi: la prima è, ovviamente, quella di consentire un immediato, quanto cospicuo introito alle Casse delle Province italiane. Queste ultime, infatti, malgrado il prof. Bassanini si fosse comunque preoccupato di assicurare loro qualche beneficio (che, però, era carico di oneri economici), erano rimaste inopinatamente escluse (dallo stesso Bassanini) dalla Grande Torta degli “sparamulte” riservata esclusivamente ai Comuni (art. 17, commi 132 e 133, della l. 127/97) poste anche le vicende familiari di cui sopra. Logica, quindi, la pretesa della Provincia (sarebbe interessante acquisire le delibere dell’UPI!) di equipararsi alle prebende dei confratelli Enti Locali per risanare i propri pericolanti bilanci attraverso un metodo (giustamente) ritenuto infallibile! A questo deve aggiungersi che l’istituto stesso della Provincia ha subito, negli ultimi decenni, numerose vicissitudini che, talora, ne hanno messo in dubbio, addirittura, la sua medesima sopravvivenza, ritenendosi, da parte di molti, che essa sia, ormai, una struttura-cadavere, ovvero un residuato istituzionale privo di identità e, non di meno, fonte di (grossi) sprechi di fondi pubblici. Ne consegue, perciò, che l’obiettivo di darle una (buona e buonissima) “boccata d’ossigeno” (patrimoniale) corrisponda ad un più ampio progetto di “rilancio” il quale, a sua volta, non può che dipendere da altri fattori come, ad esempio la rivitalizzazione degli Enti Locali in funzione anti-Regione. E’, infatti, facilmente collegabile la campagna mossa contro la Devolution e le competenze esclusive regionali con questa improvvisa “emergenza” il cui unico risultato importante sarà quello di dare e/o restituire alla Provincia un ruolo decisivo nella gestione della viabilità e nell’incameramento dei relativi proventi, naturalmente sulla pelle e sulle tasche dei cittadini o, meglio, di quelle categorie di utenti (motorizzati) verso le quali la Sinistra (post-storica), in un tardivo empito classista sembra nutrire un particolare astio.</w:t>
      </w:r>
    </w:p>
    <w:p>
      <w:pPr>
        <w:pStyle w:val="TextBody"/>
        <w:rPr>
          <w:u w:val="none"/>
        </w:rPr>
      </w:pPr>
      <w:r>
        <w:rPr>
          <w:u w:val="none"/>
        </w:rPr>
        <w:t>D’altra parte che i vari Consorzi, Associazioni e Sodalizi dei Comuni e delle Province avessero stretto un Patto d’Acciaio con lo Stato Centralista allo scopo di castrare l’autonomismo regionalista, è palesemente testimoniato proprio dall’impegno profuso da costoro nell’affossare la Devolution: ora, le Province chiedono semplicemente il saldo del debito che tutti i nemici del Federalismo avevano contratto con loro per dimostrare, fra l’altro, che il ripudio della Devolution veniva “dal basso” in nome della (buffonesca) lotta al pericolo (altrettanto buffonesco) che al centralismo dello Stato si sostituisse il centralismo delle Regioni …!</w:t>
      </w:r>
    </w:p>
    <w:p>
      <w:pPr>
        <w:pStyle w:val="TextBody"/>
        <w:rPr>
          <w:u w:val="none"/>
        </w:rPr>
      </w:pPr>
      <w:r>
        <w:rPr>
          <w:u w:val="none"/>
        </w:rPr>
        <w:t>E’ altresì chiaro che la nascita dei nuovi Ausiliari serve anche ( e soprattutto!) a deprimere ed accerchiare ulteriormente la Polizia Locale: ferma restando l’opzione per l’impiego di figure e forme contrattuali precarie (c’è da giurare che i suddetti esuberi otterranno contratti co. co. pro. o simili) che consentono vasti spazi di mobilità e dosaggi di personale (oltre a rappresentare strumenti di ricatto in termini di produttività … di multe: e il Centrosinistra impugna, poi, il vessillo della anti-Biagi!), gli Ausiliari provinciali (o provincial-statali) alimenteranno ancora una volta la strategia di azzerare i Corpi di Polizia Locale con la tecnica dello strangolamento progressivo fondendosi, alfine, con i cugini di città (gli ausiliari dei parcometri, nel frattempo investiti di altri poteri in materia di viabilità e sanzioni connesse) e, assieme a loro, liquidare definitivamente gli (evidentemente) incomodi Vigili.</w:t>
      </w:r>
    </w:p>
    <w:p>
      <w:pPr>
        <w:pStyle w:val="TextBody"/>
        <w:rPr>
          <w:u w:val="none"/>
        </w:rPr>
      </w:pPr>
      <w:r>
        <w:rPr>
          <w:u w:val="none"/>
        </w:rPr>
        <w:t>E per la formazione? Ovviamente, il modello Bassanini-D’Alema-Rutelli, ossia un paio di settimane di “corso” e, poi, giù nelle strade con tanto di divisa, auto di servizio, palette (eh, sì, potranno anche fermare i veicoli e, magari, perquisirli, sequestrarli, sganasciarli e quant’altro!) e, chissà, pure sfollagente o, al peggio, bastoni estensibili.</w:t>
      </w:r>
    </w:p>
    <w:p>
      <w:pPr>
        <w:pStyle w:val="TextBody"/>
        <w:rPr>
          <w:u w:val="none"/>
        </w:rPr>
      </w:pPr>
      <w:r>
        <w:rPr>
          <w:u w:val="none"/>
        </w:rPr>
      </w:r>
    </w:p>
    <w:p>
      <w:pPr>
        <w:pStyle w:val="TextBody"/>
        <w:rPr>
          <w:u w:val="none"/>
        </w:rPr>
      </w:pPr>
      <w:r>
        <w:rPr>
          <w:u w:val="none"/>
        </w:rPr>
        <w:t>P.S.</w:t>
      </w:r>
    </w:p>
    <w:p>
      <w:pPr>
        <w:pStyle w:val="TextBody"/>
        <w:rPr>
          <w:u w:val="none"/>
        </w:rPr>
      </w:pPr>
      <w:r>
        <w:rPr>
          <w:u w:val="none"/>
        </w:rPr>
        <w:t>Anche grazie alle iniziative dell’ipercinetico Ministro dei Trasporti, non è più differibile la programmazione di referendum abrogativi che facciano, una volta per tutte, piazza pulita delle mene di siffatti Personaggi e dei Poteri che si occultano dietro i loro paramenti.</w:t>
      </w:r>
    </w:p>
    <w:p>
      <w:pPr>
        <w:pStyle w:val="TextBody"/>
        <w:rPr>
          <w:u w:val="none"/>
        </w:rPr>
      </w:pPr>
      <w:r>
        <w:rPr>
          <w:u w:val="none"/>
        </w:rPr>
      </w:r>
    </w:p>
    <w:p>
      <w:pPr>
        <w:pStyle w:val="TextBody"/>
        <w:rPr>
          <w:u w:val="none"/>
        </w:rPr>
      </w:pPr>
      <w:r>
        <w:rPr>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2:44:00Z</dcterms:created>
  <dc:creator>Angel</dc:creator>
  <dc:description/>
  <dc:language>en-US</dc:language>
  <cp:lastModifiedBy>Angel</cp:lastModifiedBy>
  <dcterms:modified xsi:type="dcterms:W3CDTF">2006-11-10T14:54:00Z</dcterms:modified>
  <cp:revision>2</cp:revision>
  <dc:subject/>
  <dc:title>CANTACHIARO</dc:title>
</cp:coreProperties>
</file>